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830-60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64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Шлапачук Геннадия Илларионовича, *** года рождения, уроженца ***, паспорт: серия ***, являющегося директором НЕКОММЕРЧЕСКОЕ ПАРТНЕРСТВО ОБРАЗОВАТЕЛЬНАЯ ОРГАНИЗАЦИЯ «ИНЖЕНЕРНЫЙ КОНСАЛТИНГОВЫЙ ЦЕНТР ПРОМТЕХБЕЗОПАСНОСТЬ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Шлапачук Геннадий Илларионович, являясь директором НЕКОММЕРЧЕСКОЕ ПАРТНЕРСТВО ОБРАЗОВАТЕЛЬНАЯ ОРГАНИЗАЦИЯ «ИНЖЕНЕРНЫЙ КОНСАЛТИНГОВЫЙ ЦЕНТР ПРОМТЕХБЕЗОПАСНОСТЬ», расположенного по адресу: город Нижневартовск, улица Чапаева, д. 8А, ИНН/КПП 8603120863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Шлапачук Г.И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400818100001 от 13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Шлапачук Г.И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НЕКОММЕРЧЕСКОЕ ПАРТНЕРСТВО ОБРАЗОВАТЕЛЬНАЯ ОРГАНИЗАЦИЯ «ИНЖЕНЕРНЫЙ КОНСАЛТИНГОВЫЙ ЦЕНТР ПРОМТЕХБЕЗОПАСНОСТЬ» Шлапачук Г.И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Шлапачук Г.И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Шлапачук Геннадия Илларион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